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36"/>
          <w:szCs w:val="36"/>
        </w:rPr>
        <w:t>SMLOUVA O SPOLUVLASTNICTVÍ A NAKLÁDÁNÍ S VĚC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ména s rodnými čísly…)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uto smlouvu o spoluvlastnictví k movité věci a o na nakládání s touto věc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Smluvní strany prohlašují, že shromáždily rovným dílem společné úspory 35 000,- Kč za účelem pořízení movité věci a to na účtu 174 785 215 / 03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cena spoluvlastnictv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Smluvní strany dále prohlašují, že společně zakoupili do spoluvlastnictví ze společných úspor travní traktor zn. </w:t>
      </w:r>
      <w:r>
        <w:rPr>
          <w:b/>
        </w:rPr>
        <w:t>Simplicity Baron 16HP</w:t>
      </w:r>
      <w:r>
        <w:rPr/>
        <w:t xml:space="preserve"> (číslo motoru: 123456789).</w:t>
      </w:r>
    </w:p>
    <w:p>
      <w:pPr>
        <w:pStyle w:val="Normal"/>
        <w:rPr/>
      </w:pPr>
      <w:r>
        <w:rPr/>
        <w:t xml:space="preserve">Celková pořizovací cena předmětu spoluvlastnictví činila 35 000,- Kč. Veškerá dokumentace k předmětu spoluvlastnictví je vedena na jméno a příjmení Ondřej Civín, r.č.: 860915/2706. Podíly spoluvlastníků jsou stejné a </w:t>
      </w:r>
      <w:r>
        <w:rPr>
          <w:u w:val="single"/>
        </w:rPr>
        <w:t>nevratné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Nakládání s předmětem spoluvlastnictv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/>
        <w:t xml:space="preserve">          </w:t>
      </w:r>
      <w:r>
        <w:rPr/>
        <w:t>Předmět spoluvlastnictví bude uskladněn ve stodole na dvoře objektu adresovaného jako Lužice č.p.8, Lužice u Mostu, 435 24</w:t>
      </w:r>
    </w:p>
    <w:p>
      <w:pPr>
        <w:pStyle w:val="Normal"/>
        <w:rPr/>
      </w:pPr>
      <w:r>
        <w:rPr/>
        <w:t xml:space="preserve">          </w:t>
      </w:r>
      <w:r>
        <w:rPr/>
        <w:t>Předmět spoluvlastnictví bude využíván výhradně a jen pro potřeby sekání travnaté plochy modelářského letiště RCM Lužice.</w:t>
      </w:r>
    </w:p>
    <w:p>
      <w:pPr>
        <w:pStyle w:val="Normal"/>
        <w:rPr/>
      </w:pPr>
      <w:r>
        <w:rPr/>
        <w:t xml:space="preserve">          </w:t>
      </w:r>
      <w:r>
        <w:rPr/>
        <w:t>Po dobu uskladnění bude traktor zabezpečen za uzamčenými vraty. Objekt a jeho okolí je nepřetržitě monitorováno kamerovým systémem.</w:t>
      </w:r>
    </w:p>
    <w:p>
      <w:pPr>
        <w:pStyle w:val="Normal"/>
        <w:rPr/>
      </w:pPr>
      <w:r>
        <w:rPr/>
        <w:t xml:space="preserve">          </w:t>
      </w:r>
      <w:r>
        <w:rPr/>
        <w:t>Práce traktoru bude evidována pomocí protokolu Záznam o brigádě, které správce webových stránek (Ondřej Civín) na tyto stránky do 7mi dnů ode dne využití traktoru na tyto stránky umístí k veřejnému nahlíže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14:00Z</dcterms:created>
  <dc:creator>ksticka</dc:creator>
  <dc:description/>
  <cp:keywords/>
  <dc:language>en-US</dc:language>
  <cp:lastModifiedBy>Smart</cp:lastModifiedBy>
  <dcterms:modified xsi:type="dcterms:W3CDTF">2012-05-28T13:28:00Z</dcterms:modified>
  <cp:revision>7</cp:revision>
  <dc:subject/>
  <dc:title>SMLOUVA O SPOLUVLASTNICTVÍ  A NAKLÁDÁNÍ S VĚCÍ</dc:title>
</cp:coreProperties>
</file>